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tbe@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Thorlabs</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37:00Z</dcterms:created>
  <dc:creator>https://thorlabs.nt-rt.ru/</dc:creator>
  <dc:description/>
  <cp:keywords/>
  <dc:language>en-US</dc:language>
  <cp:lastModifiedBy>ADMINPRO</cp:lastModifiedBy>
  <cp:lastPrinted>2019-04-29T21:54:00Z</cp:lastPrinted>
  <dcterms:modified xsi:type="dcterms:W3CDTF">2023-04-09T15:37:00Z</dcterms:modified>
  <cp:revision>2</cp:revision>
  <dc:subject>Thorlabs || Опросный лист на CFCS5, XA712, XA1272, VSA, Bergamo, CM401. Карта заказа на лабораторные принадлежности, лазеры, некогеренные источники, коррелированный источник, переходники, адаптеры, мультифотонные микроскопы, пластины, крепления, оптическое волокно, усилители, оптические устройства. Продажа оборудования производства завода-изготовителя Торлабс, производитель США. Дилер ГКНТ. Поставка Россия, Казахстан.</dc:subject>
  <dc:title>Thorlabs || Опросный лист на CFCS5, XA712, XA1272, VSA, Bergamo, CM401. Карта заказа на лабораторные принадлежности, лазеры, некогеренные источники, коррелированный источник, переходники, адаптеры, мультифотонные микроскопы, пластины, крепления, оптическое волокно, усилители, оптические устройства. Продажа оборудования производства завода-изготовителя Торлабс, производитель США. Дилер ГКНТ. Поставка Россия, Казахстан.</dc:title>
</cp:coreProperties>
</file>